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г. №_____ от «___»___________ 20____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ачислить в ____________________групп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 основании АИС протокола №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 «___» _____________ 20___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Электронный детский са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аведующая МБДОУ «Макуловский детский сад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_________________ Е.Н. Ма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ведующей  МБДОУ «Макуловский детский сад» Верхнеуслонского муниципального района Республики Татарста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 xml:space="preserve">______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>(от) 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(фамилия инициалы одного из законных представителей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>Проживающего по адресу: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принять моего ребен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</w:t>
      </w:r>
    </w:p>
    <w:p>
      <w:pPr>
        <w:pStyle w:val="Normal"/>
        <w:tabs>
          <w:tab w:val="clear" w:pos="708"/>
          <w:tab w:val="center" w:pos="538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Ф. И. О. ребе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 __________ 20____ года рождения, место рождения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визиты свидетельства о рождении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ИЛС ребенка № _______________________ дата выдачи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места жительства: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Bodytext21"/>
        <w:shd w:fill="auto" w:val="clear"/>
        <w:tabs>
          <w:tab w:val="clear" w:pos="708"/>
          <w:tab w:val="left" w:pos="851" w:leader="none"/>
        </w:tabs>
        <w:spacing w:lineRule="auto" w:line="24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БДОУ «Макуловский детский сад» Верхнеуслонского муниципального района Республики Татарстан на обучение по основ</w:t>
      </w:r>
      <w:r>
        <w:rPr>
          <w:rFonts w:cs="Times New Roman" w:ascii="Times New Roman" w:hAnsi="Times New Roman"/>
          <w:sz w:val="24"/>
          <w:szCs w:val="24"/>
        </w:rPr>
        <w:t xml:space="preserve">ной образовательной программе дошкольного образования </w:t>
      </w:r>
      <w:r>
        <w:rPr>
          <w:rStyle w:val="Bodytext2Bold"/>
          <w:rFonts w:eastAsia="Calibri"/>
          <w:b w:val="false"/>
        </w:rPr>
        <w:t xml:space="preserve">в_____________________ группу общеразвивающей направленности. Желаемая дата поступления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 __________ 20____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родителях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.И.О. матери (законного представителя)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порт_______№____________, выдан__________________________________________ 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Н_________________________________ СНИЛС № 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остоверение многодетной матери /опекуна  ( при наличии )  №_____________, выдан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проживания (законного представителя):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___________Контактный телефон _____________________; </w:t>
      </w:r>
      <w:r>
        <w:rPr>
          <w:rFonts w:cs="Times New Roman" w:ascii="Times New Roman" w:hAnsi="Times New Roman"/>
          <w:color w:val="000000"/>
          <w:sz w:val="24"/>
          <w:szCs w:val="24"/>
          <w:shd w:fill="F6F6F6" w:val="clear"/>
        </w:rPr>
        <w:t>E-mail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.И.О. отца (законного представителя)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порт_______№____________, выдан__________________________________________ 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Н_________________________________ СНИЛС № 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проживания (законного представителя):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___________Контактный телефон _____________________; </w:t>
      </w:r>
      <w:r>
        <w:rPr>
          <w:rFonts w:cs="Times New Roman" w:ascii="Times New Roman" w:hAnsi="Times New Roman"/>
          <w:color w:val="000000"/>
          <w:sz w:val="24"/>
          <w:szCs w:val="24"/>
          <w:shd w:fill="F6F6F6" w:val="clear"/>
        </w:rPr>
        <w:t>E-mail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требность в обучении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 есть/ нет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ужное подчеркнуть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реализации прав, установленных статьей 14 Федерального закона от 29.12.2012 № 273-ФЗ «Об образовании в Российской Федерации», прошу предоставить возможность получения  моим ребенком дошкольного образования на   _______________________________________ ( указывается желаемый язык обучения) 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бираю в качестве  изучения родного  языка из числа языков народов Российской Федерации________________________.    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 ___________ 20____ года               ____________    ___________________________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</w:t>
        <w:tab/>
        <w:tab/>
        <w:t>(Ф. И. О.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Уставом учреждения, лицензией на осуществление образовательной деятельности, основной образовательной программой дошкольного образования, правилами внутреннего распорядка воспитанников и другими  документами, регламентирующими образовательную деятельность  учреждения ознакомлен(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 ___________ 20____ года               ____________    ___________________________</w:t>
      </w:r>
    </w:p>
    <w:p>
      <w:pPr>
        <w:pStyle w:val="Normal"/>
        <w:tabs>
          <w:tab w:val="clear" w:pos="708"/>
          <w:tab w:val="center" w:pos="6946" w:leader="none"/>
          <w:tab w:val="left" w:pos="7797" w:leader="none"/>
        </w:tabs>
        <w:spacing w:lineRule="auto" w:line="240" w:before="0" w:after="0"/>
        <w:ind w:firstLine="4962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подпись)</w:t>
        <w:tab/>
        <w:tab/>
        <w:t>(Ф. И. О.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ю разрешение на  обработку моих персональных данных и персональных данных моего ребенка в порядке, установленном законодательством Российской Федерации (ч.1 ст.6 Федерального закона от 27 июля 2006 года № 152-ФЗ «О персональных данных» (Собрание законодательства Российской Федерации,2006, №31,ст.3451) </w:t>
      </w:r>
      <w:r>
        <w:rPr>
          <w:rFonts w:cs="Times New Roman" w:ascii="Times New Roman" w:hAnsi="Times New Roman"/>
          <w:sz w:val="24"/>
        </w:rPr>
        <w:t>на срок действия договора об образовании по образовательным программам дошкольно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 ___________ 20____ года               ____________    ___________________________</w:t>
      </w:r>
    </w:p>
    <w:p>
      <w:pPr>
        <w:pStyle w:val="Normal"/>
        <w:tabs>
          <w:tab w:val="clear" w:pos="708"/>
          <w:tab w:val="center" w:pos="6946" w:leader="none"/>
          <w:tab w:val="left" w:pos="7797" w:leader="none"/>
        </w:tabs>
        <w:spacing w:lineRule="auto" w:line="240" w:before="0" w:after="0"/>
        <w:ind w:firstLine="4962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подпись)</w:t>
        <w:tab/>
        <w:tab/>
        <w:t>(Ф. И. 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заявлению прилагаю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копию свидетельства о рождении ребёнка;</w:t>
        <w:br/>
        <w:t>2) документ, удостоверяющий личность одного из родителей (законных представителей);</w:t>
        <w:br/>
        <w:t>3) копию свидетельства (или иной документ) о регистрации ребенка по месту жительства или по месту пребывания;</w:t>
        <w:br/>
        <w:t xml:space="preserve">4) Иные документы _______________________________________________________________________________________________________________________________________________________________________________________________________________________________________ (копия документа, подтверждающего льготу при оплате услуг по присмотру и уходу за ребёнком (если льгота имеется), документ , подтверждающий установление опеки ( при необходимости) , документ психолого- медико-педагогической комиссии ( при необходимости), документ, подтверждающий потребность в обучении в группе оздоровительной направленности ( при необходимости)  медицинская карта ребенка ( переданная из детской поликлиник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 ___________ 20____ года               ____________    ___________________________</w:t>
      </w:r>
    </w:p>
    <w:p>
      <w:pPr>
        <w:pStyle w:val="Normal"/>
        <w:tabs>
          <w:tab w:val="clear" w:pos="708"/>
          <w:tab w:val="center" w:pos="6946" w:leader="none"/>
          <w:tab w:val="left" w:pos="7797" w:leader="none"/>
        </w:tabs>
        <w:spacing w:lineRule="auto" w:line="240" w:before="0" w:after="0"/>
        <w:ind w:firstLine="4962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подпись)</w:t>
        <w:tab/>
        <w:tab/>
        <w:t>(Ф. И. О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shd w:fill="F6F6F6" w:val="clear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shd w:fill="F6F6F6" w:val="clear"/>
          <w:lang w:eastAsia="ru-RU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shd w:fill="F6F6F6" w:val="clear"/>
        </w:rPr>
      </w:pPr>
      <w:r>
        <w:rPr>
          <w:rFonts w:cs="Arial" w:ascii="Arial" w:hAnsi="Arial"/>
          <w:color w:val="000000"/>
          <w:sz w:val="18"/>
          <w:szCs w:val="18"/>
          <w:shd w:fill="F6F6F6" w:val="clear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shd w:fill="F6F6F6" w:val="clear"/>
        </w:rPr>
      </w:pPr>
      <w:r>
        <w:rPr>
          <w:rFonts w:cs="Arial" w:ascii="Arial" w:hAnsi="Arial"/>
          <w:color w:val="000000"/>
          <w:sz w:val="18"/>
          <w:szCs w:val="18"/>
          <w:shd w:fill="F6F6F6" w:val="clear"/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8"/>
          <w:szCs w:val="28"/>
          <w:shd w:fill="F6F6F6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</w:rPr>
      </w:r>
    </w:p>
    <w:sectPr>
      <w:type w:val="nextPage"/>
      <w:pgSz w:w="11906" w:h="16838"/>
      <w:pgMar w:left="1701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Calibri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odytext2">
    <w:name w:val="Body text (2)_"/>
    <w:qFormat/>
    <w:rPr>
      <w:shd w:fill="FFFFFF" w:val="clear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Calibri"/>
      <w:sz w:val="20"/>
      <w:szCs w:val="20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 w:before="0" w:after="0"/>
      <w:ind w:hanging="340"/>
      <w:jc w:val="both"/>
    </w:pPr>
    <w:rPr/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5:14:00Z</dcterms:created>
  <dc:creator>detsad</dc:creator>
  <dc:description/>
  <cp:keywords/>
  <dc:language>en-US</dc:language>
  <cp:lastModifiedBy>detsad</cp:lastModifiedBy>
  <cp:lastPrinted>2022-04-04T08:17:00Z</cp:lastPrinted>
  <dcterms:modified xsi:type="dcterms:W3CDTF">2022-04-21T09:19:00Z</dcterms:modified>
  <cp:revision>20</cp:revision>
  <dc:subject/>
  <dc:title>Рег</dc:title>
</cp:coreProperties>
</file>